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1"/>
        <w:jc w:val="center"/>
        <w:rPr>
          <w:rFonts w:ascii="標楷體" w:hAnsi="標楷體" w:eastAsia="標楷體" w:cs="標楷體"/>
          <w:b/>
          <w:b/>
          <w:bCs/>
          <w:sz w:val="26"/>
          <w:szCs w:val="30"/>
        </w:rPr>
      </w:pPr>
      <w:r>
        <w:rPr>
          <w:rFonts w:eastAsia="標楷體" w:cs="標楷體" w:ascii="標楷體" w:hAnsi="標楷體"/>
          <w:b/>
          <w:bCs/>
          <w:sz w:val="26"/>
          <w:szCs w:val="30"/>
        </w:rPr>
        <w:t>CR-004</w:t>
      </w:r>
      <w:r>
        <w:rPr>
          <w:rFonts w:ascii="標楷體" w:hAnsi="標楷體" w:cs="標楷體" w:eastAsia="標楷體"/>
          <w:b/>
          <w:bCs/>
          <w:sz w:val="26"/>
          <w:szCs w:val="30"/>
        </w:rPr>
        <w:t>預支請付款作業程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作業程序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／人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理     程     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預支請款付款及核銷作業能有所遵循並精減行政程序，故訂定本作業程序。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相關文件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支款申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94" w:right="-50" w:hanging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請、付款作業程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工作實際需要由申請人擬具「簽呈」寫明需用日期、預計核銷日期、預算計劃代號、用途說明及金額等，陳核單位主管後會簽出納組及會計室，經校長核准始得辦理預支現金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表單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呈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ind w:left="240" w:right="-5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憑證黏存單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准後由領款人填寫領據黏貼於「憑證黏存單」連同「簽呈」影本，送請相關單位主管核准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8" w:right="-50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出納組通知領取預支款項，並應善盡保管之責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支款核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支款報銷應於專案結束後二週內核銷完畢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申請人擬具「簽呈」核銷預支之金額、繳回餘額及各項說明，並附上相關資料後陳請主管核示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支用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核准之相關資料及餘額繳回出納組並會簽出納組組長，送請會計主任核准完成核銷程序後，全案再依「請、付款作業程序辦理」。若專案執行總額大於預支金額，應於簽呈內述明原由及差異金額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二、控制重點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一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辦理請款核銷時，所需之憑證是否齊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　　</w:t>
      </w: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二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預支款核銷是否於規定期限內辦理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三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預支款額度是否合理。</w:t>
      </w:r>
    </w:p>
    <w:p>
      <w:pPr>
        <w:pStyle w:val="Normal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5:00Z</dcterms:created>
  <dc:creator>WinXP</dc:creator>
  <dc:description/>
  <cp:keywords/>
  <dc:language>en-US</dc:language>
  <cp:lastModifiedBy>WinXP</cp:lastModifiedBy>
  <dcterms:modified xsi:type="dcterms:W3CDTF">2008-05-07T02:56:00Z</dcterms:modified>
  <cp:revision>1</cp:revision>
  <dc:subject/>
  <dc:title>CR-004預支請付款作業程序</dc:title>
</cp:coreProperties>
</file>