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82" w:hanging="2082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30"/>
        </w:rPr>
        <w:t>CR</w:t>
      </w:r>
      <w:r>
        <w:rPr>
          <w:rFonts w:eastAsia="標楷體" w:cs="標楷體" w:ascii="標楷體" w:hAnsi="標楷體"/>
          <w:b/>
          <w:bCs/>
          <w:sz w:val="26"/>
          <w:szCs w:val="30"/>
        </w:rPr>
        <w:t>-001</w:t>
      </w:r>
      <w:r>
        <w:rPr>
          <w:rFonts w:ascii="標楷體" w:hAnsi="標楷體" w:cs="標楷體" w:eastAsia="標楷體"/>
          <w:b/>
          <w:bCs/>
          <w:sz w:val="26"/>
          <w:szCs w:val="30"/>
        </w:rPr>
        <w:t>零用金管理作業程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作業程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／人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順  序   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理     程     序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資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使零用金請款作業能有所遵循，故訂定本作業程序。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相關文件</w:t>
            </w:r>
          </w:p>
          <w:p>
            <w:pPr>
              <w:pStyle w:val="Normal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零用金申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首次申請提撥，依工作實際需要由申請人填寫「簽呈」，陳核後並會簽會計室，經校長核准始得預支零用金；提撥額度變更時亦同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表單</w:t>
            </w:r>
          </w:p>
          <w:p>
            <w:pPr>
              <w:pStyle w:val="Normal"/>
              <w:ind w:left="-38" w:right="-5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呈</w:t>
            </w:r>
          </w:p>
          <w:p>
            <w:pPr>
              <w:pStyle w:val="Normal"/>
              <w:ind w:left="-38" w:right="-5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pacing w:val="-4"/>
              </w:rPr>
              <w:t>憑證黏存單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採固定額度申請方式，撥補額度視實際需要不得高於前項申請提撥總額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497" w:right="-50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零用金支付清單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零用金報銷憑證規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報銷所附之憑證日期不得超過三週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金額在五千元以下之零星現金支出者，得依零用金作業請款，餘皆依一般請款及付款作業辦理。不適用零用金支出項目為：資本門、政府輔助款、配合款及其他導致會計作業窒礙難行者等支出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495" w:right="-5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單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款時由申請人填具「憑證黏存單」，並將合法憑證黏貼於上，經單位主管、總務主任核准後送交出納組請款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495" w:right="-5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請款人領款並填寫「零用金支付清單」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437" w:right="-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出納組之零用金額度當發放超過三分之二後，得進行補足之手續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於補足零用金之手續時，須將「零用金支付清單」等相關支出憑證送會計室覆核，陳經校長核准後依一般請款及付款作業補足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零用金盤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eastAsia="標楷體" w:cs="標楷體" w:ascii="標楷體" w:hAnsi="標楷體"/>
                <w:b/>
                <w:spacing w:val="-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零用金保管人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50" w:hanging="0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保管人應會同會計人員，以及不負責保管及帳務處理之第三人，不定期進行零用金餘額盤點，並作成記錄存檔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38"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二、控制重點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一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辦理請款核銷時，所需之憑證是否齊全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二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零用金支出是否於一定額度內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三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是否有不適於以零用金支出之項目者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四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零用金是否會同相關人員不定期盤點。</w:t>
      </w:r>
    </w:p>
    <w:p>
      <w:pPr>
        <w:pStyle w:val="Normal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50:00Z</dcterms:created>
  <dc:creator>WinXP</dc:creator>
  <dc:description/>
  <cp:keywords/>
  <dc:language>en-US</dc:language>
  <cp:lastModifiedBy>WinXP</cp:lastModifiedBy>
  <dcterms:modified xsi:type="dcterms:W3CDTF">2008-05-07T02:52:00Z</dcterms:modified>
  <cp:revision>1</cp:revision>
  <dc:subject/>
  <dc:title>CR-001零用金管理作業程序</dc:title>
</cp:coreProperties>
</file>